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entr"/>
        <w:rPr>
          <w:sz w:val="36"/>
        </w:rPr>
      </w:pPr>
      <w:r>
        <w:rPr/>
        <w:t>Rencontre de la classe de 506 avec le journaliste centrafricain Marciano Romaric Kenzo Chembo</w:t>
      </w:r>
    </w:p>
    <w:p>
      <w:pPr>
        <w:pStyle w:val="Normal"/>
        <w:ind w:left="-360" w:right="-288" w:hanging="0"/>
        <w:jc w:val="center"/>
        <w:rPr>
          <w:sz w:val="36"/>
        </w:rPr>
      </w:pPr>
      <w:r>
        <w:rPr>
          <w:sz w:val="36"/>
        </w:rPr>
      </w:r>
    </w:p>
    <w:p>
      <w:pPr>
        <w:pStyle w:val="Normal"/>
        <w:ind w:left="-360" w:right="-288" w:hanging="0"/>
        <w:jc w:val="both"/>
        <w:rPr/>
      </w:pPr>
      <w:r>
        <w:rPr/>
        <w:t>Le 10 février, les élèves de la classe de 506 du lycée Paul Louis Courier ont eu le privilège de rencontrer un journaliste centrafricain, réfugié politique en France car il ne pouvait plus exercer son métier librement et sûrement dans son pays d’origine.</w:t>
      </w:r>
    </w:p>
    <w:p>
      <w:pPr>
        <w:pStyle w:val="Normal"/>
        <w:ind w:left="-360" w:right="-288" w:hanging="0"/>
        <w:jc w:val="both"/>
        <w:rPr/>
      </w:pPr>
      <w:r>
        <w:rPr/>
        <w:t>Nous avons donc réalisé auparavant des panneaux, que vous pouvez désormais admirer au CDI, expliquant la situation géographique,économique et politique de la Centrafrique et présentant les différentes organisations de presse dans ce pays en guerre.</w:t>
      </w:r>
    </w:p>
    <w:p>
      <w:pPr>
        <w:pStyle w:val="Normal"/>
        <w:ind w:left="-360" w:right="-288" w:hanging="0"/>
        <w:jc w:val="both"/>
        <w:rPr/>
      </w:pPr>
      <w:r>
        <w:rPr/>
        <w:t>La rencontre s’est déroulée de cette manière : premièrement le journaliste radio engagé Marciano Romaric Kenzo Chembo nous explique son métier, nous raconte sa vie en Centrafrique, nous fait part de ses craintes et des menaces de la part du gouvernement centrafricain. Nous apprenons ainsi qu’il est licencié en Droit public et qu’il travaille depuis 2006 pour la radio Ndekeluka. A partir de 2009, il est chargé d’une émission quotidienne d’opinion « A vous la parole » dont le principe consiste à descendre dans la rue en posant des questions aux gens. Les élèves ont donc pu entendre un extrait de reportage radiophonique enregistré à l’occasion d’une manifestation d’étudiants à Bangui. Il animait également des émissions de sensibilisation à la paix, la démocratie et la lutte contre la culture de l’impunité. Puis le journaliste nous a fait part de ses projets pour l’avenir : aujourd’hui il continue sa collaboration avec des organismes de presse centrafricains et est hébergé à la Maison des Journalistes. Son désir est de poursuivre sa carrière journalistique en France … et pourquoi pas ne pas rentrer un jour dans son pays natal pour exercer son métier. Il évoque aussi la possibilité d’entreprendre une carrière politique en Centrafrique pour essayer d’améliorer la situation de ce pays. Pour finir, nous avons retenu de cette rencontre une belle leçon de vie, qui nous a ouvert les yeux sur l’importance de la liberté d’expression dans le monde entier.</w:t>
      </w:r>
    </w:p>
    <w:p>
      <w:pPr>
        <w:pStyle w:val="Normal"/>
        <w:ind w:left="-360" w:right="-288" w:hanging="0"/>
        <w:jc w:val="both"/>
        <w:rPr/>
      </w:pPr>
      <w:r>
        <w:rPr/>
      </w:r>
    </w:p>
    <w:p>
      <w:pPr>
        <w:pStyle w:val="Normal"/>
        <w:ind w:left="-360" w:right="-288" w:hanging="0"/>
        <w:rPr/>
      </w:pPr>
      <w:r>
        <w:rPr/>
        <w:t>Nisrine, Betty et Solène … 5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Normalcentr">
    <w:name w:val="Normal centré"/>
    <w:basedOn w:val="Normal"/>
    <w:qFormat/>
    <w:pPr>
      <w:ind w:left="-360" w:right="-288" w:hanging="0"/>
      <w:jc w:val="center"/>
    </w:pPr>
    <w:rPr>
      <w:sz w:val="36"/>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0:11:00Z</dcterms:created>
  <dc:creator>solene.reineau-oria</dc:creator>
  <dc:description/>
  <dc:language>en-US</dc:language>
  <cp:lastModifiedBy>solene.reineau-oria</cp:lastModifiedBy>
  <dcterms:modified xsi:type="dcterms:W3CDTF">2015-02-16T10:48:00Z</dcterms:modified>
  <cp:revision>1</cp:revision>
  <dc:subject/>
  <dc:title>Rencontre de la classe de 506 avec le journaliste centrafricain Marciano Romaric Kenzo Chembo</dc:title>
</cp:coreProperties>
</file>