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Je m’appelle Waed Almhana , Né le 11.01.1972 </w:t>
      </w:r>
    </w:p>
    <w:p>
      <w:pPr>
        <w:pStyle w:val="Normal"/>
        <w:rPr>
          <w:rFonts w:eastAsia="Times New Roman"/>
        </w:rPr>
      </w:pPr>
      <w:r>
        <w:rPr>
          <w:rFonts w:eastAsia="Times New Roman"/>
        </w:rPr>
        <w:t xml:space="preserve">  </w:t>
      </w:r>
    </w:p>
    <w:p>
      <w:pPr>
        <w:pStyle w:val="Normal"/>
        <w:rPr/>
      </w:pPr>
      <w:r>
        <w:rPr/>
        <w:t>Je suis arrivé en France dans le but de demander le droit d’asile et bénéficier de la protection de réfugié politique en raison des persécutions psychologiques et des violences subies durant mes nombreuses détentions en Syrie à cause de mes activités politique en tant que dissident opposant à tout système dictatorial..</w:t>
      </w:r>
    </w:p>
    <w:p>
      <w:pPr>
        <w:pStyle w:val="Normal"/>
        <w:rPr/>
      </w:pPr>
      <w:r>
        <w:rPr/>
        <w:t>Je suis Ingénieur et Journaliste syrien. J'ai écris dans plusieurs domaines et en particulier dans celui qui touche à la culture avec la volonté de faire connaître et de défendre le patrimoine culturel  matériel et immatériel de la Syrie. Mes investigations et mes articles étaient et sont d'un niveau qui touche de près les institutions étatiques. Ce patrimoine porte en lui l'identité syrienne noble et civilisée. Mes activités de volontariat ont été effectuées dans plusieurs régions syriennes, mais avec une forte implication à Damas, capitale du monde habité, qui est inscrite à l'UNESCO depuis 1979 en tant que patrimoine humanitaire international. Vous trouverez les détails de mes activités dans le CV joint à cette lettre qui comporte les grandes lignes depuis 13 ans.</w:t>
      </w:r>
    </w:p>
    <w:p>
      <w:pPr>
        <w:pStyle w:val="Normal"/>
        <w:rPr/>
      </w:pPr>
      <w:r>
        <w:rPr/>
      </w:r>
    </w:p>
    <w:p>
      <w:pPr>
        <w:pStyle w:val="Normal"/>
        <w:rPr/>
      </w:pPr>
      <w:r>
        <w:rPr/>
        <w:t>J'ai entrepris en tant qu'ingénieur le développement de la cellule informatique de l'établissement (al wihda) dans lequel je travaillais depuis 2004, et j'ai réussi avec l'aide de certains collègues à la mise en place de sites internet pour l'ensemble de ses journaux distribués en Syrie qui sont au nombre de 7. Je me suis battu avec acharnement pour interdire les ravages et la corruption sous toutes ses formes, cependant lors de ces dernières années, j'ai été en face de gros défis et j'ai effectué des études complètes que j'ai présentées aux hautes autorités représentées par le ministre de l'information, dont mon refus absolu ainsi que le manque de compétences des rédactions des journaux, et la faiblesse des structures ont constitué un frein. Ceci a résulté en une guerre féroce avec tout le monde et a conduit à mon isolation forcée (mise en placard) dans mon travail. Même mon travail d'ingénieur à été largement anéanti parce que j'étais harcelé en tant que journaliste, ceci même au sein des journaux que j'ai  améliorés. Le maximum a été la période où j'ai critiqué via des articles mon institution et mes directeurs successifs. Le but des ces articles était d'empêcher l'utilisation du financement, destiné au développement du journal, dans des projets dans leur intérêt personnel. J'ai réussi mais ceci m'a isolé de plus en plus en tant qu'ingénieur.</w:t>
      </w:r>
    </w:p>
    <w:p>
      <w:pPr>
        <w:pStyle w:val="Normal"/>
        <w:rPr/>
      </w:pPr>
      <w:r>
        <w:rPr/>
      </w:r>
    </w:p>
    <w:p>
      <w:pPr>
        <w:pStyle w:val="Normal"/>
        <w:rPr/>
      </w:pPr>
      <w:r>
        <w:rPr/>
        <w:t>Je suis reconnu en tant que journaliste spécialisé dans le patrimoine culturel syrien et en archéologie de la Syrie, d'une part en Syrie par des responsables avisés et des journalistes, et d'autre part au niveau de mes collaborations avec les grandes agences de presse internationales, en ce qui concerne la problématique « Syrie ». Sur une scène plus large du moyen-orient, j'ai conçu des dossiers sur l'Irak, le Liban, la Palestine et l'Égypte (voir CV).</w:t>
      </w:r>
    </w:p>
    <w:p>
      <w:pPr>
        <w:pStyle w:val="Normal"/>
        <w:rPr/>
      </w:pPr>
      <w:r>
        <w:rPr/>
      </w:r>
    </w:p>
    <w:p>
      <w:pPr>
        <w:pStyle w:val="Normal"/>
        <w:rPr/>
      </w:pPr>
      <w:r>
        <w:rPr/>
        <w:t xml:space="preserve">Plusieurs personnes considèrent que je suis l’un des journalistes le plus virulent en Syrie, et certains disent même que je suis le « seul » journaliste en Syrie, suite à beaucoup de tentatives de m'interdire d'écrire et parce que je suis le seul journaliste qui défend la justice et se met contre la corruption et l'absence de conscience, ceci au niveau de l'Etat lui même et celui du peuple, et se lève tout seul devant un système judiciaire quasi-corrompu. J'ai subi plusieurs plaintes judiciaires de la part du ministre, du préfet et du directeur général. </w:t>
      </w:r>
    </w:p>
    <w:p>
      <w:pPr>
        <w:pStyle w:val="Normal"/>
        <w:rPr/>
      </w:pPr>
      <w:r>
        <w:rPr/>
      </w:r>
    </w:p>
    <w:p>
      <w:pPr>
        <w:pStyle w:val="Normal"/>
        <w:rPr/>
      </w:pPr>
      <w:r>
        <w:rPr/>
        <w:t>La justice me poursuit depuis 2004 et ils ne m'ont pas lâché un seul instant jusqu'à ce jour. Il n'a pas suffit que j'ai travaillé en volontariat pour la majorité des mes activités journalistiques et autres, je n'ai pas été payé pour les articles et les gros dossiers qui concernaient le développement et le rayonnement du patrimoine culturel de la Syrie. Malgré ça, la justice me réclame des sommes énormes à cause de mes articles. Pour moi toute cette poursuite a pour but de m'interdire d'écrire et de me mettre dans une situation de survie.</w:t>
      </w:r>
    </w:p>
    <w:p>
      <w:pPr>
        <w:pStyle w:val="Normal"/>
        <w:rPr/>
      </w:pPr>
      <w:r>
        <w:rPr/>
      </w:r>
    </w:p>
    <w:p>
      <w:pPr>
        <w:pStyle w:val="Normal"/>
        <w:rPr/>
      </w:pPr>
      <w:r>
        <w:rPr/>
        <w:t>En conclusion, je suis en face d'une interdiction au niveau étatique de diffuser mes articles puisque des ministres interviennent pour m'empêcher de publier. Par ailleurs, je suis obligé de consacrer mon temps dans les palais de justice pour m'obliger d'obtempérer mais sans succès...</w:t>
      </w:r>
    </w:p>
    <w:p>
      <w:pPr>
        <w:pStyle w:val="Normal"/>
        <w:rPr/>
      </w:pPr>
      <w:r>
        <w:rPr/>
      </w:r>
    </w:p>
    <w:p>
      <w:pPr>
        <w:pStyle w:val="Normal"/>
        <w:rPr/>
      </w:pPr>
      <w:r>
        <w:rPr/>
        <w:t xml:space="preserve">Au niveau de mon évolution de travail j'ai été le co-fondateur d'une association française « Heart of Damscus » pour que je puisse collaborer directement avec l'UNESCO dans le but est de sauver le patrimoine syrien qui perdure depuis 20000 ans, ainsi pour qu'il soit matière à enseigner dans les écoles syriennes. </w:t>
      </w:r>
    </w:p>
    <w:p>
      <w:pPr>
        <w:pStyle w:val="Normal"/>
        <w:rPr/>
      </w:pPr>
      <w:r>
        <w:rPr/>
      </w:r>
    </w:p>
    <w:p>
      <w:pPr>
        <w:pStyle w:val="Normal"/>
        <w:rPr/>
      </w:pPr>
      <w:r>
        <w:rPr/>
        <w:t>J’ai quand même continué car il s’agissait, pour moi, d’user de mon droit à la liberté d’expression et de conscience même s’il s’agissait d’un travail relatif au patrimoine culturel syrien et que le système ne supporte aucune remise en question de sa gestion culturelle.</w:t>
      </w:r>
    </w:p>
    <w:p>
      <w:pPr>
        <w:pStyle w:val="Normal"/>
        <w:rPr/>
      </w:pPr>
      <w:r>
        <w:rPr/>
      </w:r>
    </w:p>
    <w:p>
      <w:pPr>
        <w:pStyle w:val="Normal"/>
        <w:rPr/>
      </w:pPr>
      <w:r>
        <w:rPr/>
        <w:t>J'ai réussi à rejoindre la France dernièrement pour continuer mes activités après que je me suis fait arrêter des centaines de fois en Syrie par les forces de sécurité syriennes qui ne permet aucune discussion. Je me suis fait emprisonner trois fois où je dormais quasiment tout le temps debout. Je me suis fait gravement blesser au pied et je n'ai pas eu de soins jusqu'à ce que je sois sorti de prison et suis allé à l'hôpital français de Damas à mes frais personnels et l'aide des amis. J’ai été détenu une première fois après m’avoir arrêté alors que je rentrais chez moi, je fus emprisonné dans les locaux de la section de sécurité nationale où j’ai passé plus de 20 jours durant lesquelles les conditions étaient très difficiles et je sortis avec un traumatisme psychologique et un début de gangrène aux pieds si je ne m’étais pas fait opéré, j’aurais perdu mes pieds.</w:t>
      </w:r>
    </w:p>
    <w:p>
      <w:pPr>
        <w:pStyle w:val="Normal"/>
        <w:rPr/>
      </w:pPr>
      <w:r>
        <w:rPr/>
        <w:t>Une autre fois, je fus arrêté par la police du Musée, alors que je travaillais au Musée national de Damas, m’inculpant d’avoir brisé une jarre antique et je fus transféré à la section de la brigade anti criminelle pour finir leur travail d’arrestation et de persécutions.</w:t>
      </w:r>
    </w:p>
    <w:p>
      <w:pPr>
        <w:pStyle w:val="Normal"/>
        <w:rPr/>
      </w:pPr>
      <w:r>
        <w:rPr/>
        <w:t>Je ne compte plus, les nombres de fois d’arrestations, de détentions, d’harcèlements et de tous les prétextes utilisés contre moi pour justifier leurs arrestations.</w:t>
      </w:r>
    </w:p>
    <w:p>
      <w:pPr>
        <w:pStyle w:val="Normal"/>
        <w:rPr/>
      </w:pPr>
      <w:r>
        <w:rPr/>
      </w:r>
    </w:p>
    <w:p>
      <w:pPr>
        <w:pStyle w:val="Normal"/>
        <w:rPr/>
      </w:pPr>
      <w:r>
        <w:rPr/>
        <w:t>J'ai subi par ailleurs en Syrie plusieurs dépressions psychologiques à cause de ma mise au placard au travail, qui a affecté mon état corporel. J'ai été télé-suivi de loin par le Docteur médecin- psychiatre à Marseille et par mon frère médecin à Troyes pour des soins d’urgence alerté par mes parents résidant en France. Je pense qu'ils sont maintenant soulagés de ma présence en France pour être suivi médicalement de près.. En effet, ils résident en France depuis 1 an grâce à mon frère médecin citoyen français.</w:t>
      </w:r>
    </w:p>
    <w:p>
      <w:pPr>
        <w:pStyle w:val="Normal"/>
        <w:rPr/>
      </w:pPr>
      <w:r>
        <w:rPr/>
      </w:r>
    </w:p>
    <w:p>
      <w:pPr>
        <w:pStyle w:val="Normal"/>
        <w:rPr/>
      </w:pPr>
      <w:r>
        <w:rPr/>
        <w:t>En conclusion mon état de santé s'est largement détérioré au point que j'ai quasi perdu mon équilibre psychologique et tous mes proches ont remarqué cela.</w:t>
      </w:r>
    </w:p>
    <w:p>
      <w:pPr>
        <w:pStyle w:val="Normal"/>
        <w:rPr/>
      </w:pPr>
      <w:r>
        <w:rPr/>
      </w:r>
    </w:p>
    <w:p>
      <w:pPr>
        <w:pStyle w:val="Normal"/>
        <w:rPr/>
      </w:pPr>
      <w:r>
        <w:rPr/>
      </w:r>
    </w:p>
    <w:p>
      <w:pPr>
        <w:pStyle w:val="Normal"/>
        <w:rPr/>
      </w:pPr>
      <w:r>
        <w:rPr/>
        <w:t>J'ai décidé de fuir la Syrie à cause des traumatismes psychologiques et physiques dus aux persécutions relatives à mes activités politiques et réussi à atteindre la France, pays dans lequel j'ai ma famille, de bons amis qui essaient selon leur disponibilité de me soutenir pour que je puisse retrouver mon équilibre après cette longue période de peine.</w:t>
      </w:r>
    </w:p>
    <w:p>
      <w:pPr>
        <w:pStyle w:val="Normal"/>
        <w:rPr/>
      </w:pPr>
      <w:r>
        <w:rPr/>
      </w:r>
    </w:p>
    <w:p>
      <w:pPr>
        <w:pStyle w:val="Normal"/>
        <w:rPr/>
      </w:pPr>
      <w:r>
        <w:rPr/>
      </w:r>
    </w:p>
    <w:p>
      <w:pPr>
        <w:pStyle w:val="Normal"/>
        <w:rPr/>
      </w:pPr>
      <w:r>
        <w:rPr/>
        <w:t>Je suis maintenant en France avec la majorité de ma famille qui sont tous en situation régulière: mes deux frères travaillent en tout honneur et en respect des lois de la France.  Je finis ma lettre en insistant sur le fait que je recherche à retrouver en moi cet activiste qui cherche le refuge car il ne vaut plus la peine de continuer en Syrie sinon vous risquez des persécutions graves surtout en ces temps de conflit et de tensions au sein du régime de Bachar qui n’hésitent pas à taire toute voix dissidente. La France est pour moi le pays refuge que j'ai visité plusieurs fois et où j'ai construit des rêves avec des amis français et arabes pour construire la gloire que mérite la culture et la civilisation syrienne..</w:t>
      </w:r>
    </w:p>
    <w:p>
      <w:pPr>
        <w:pStyle w:val="Normal"/>
        <w:rPr/>
      </w:pPr>
      <w:r>
        <w:rPr/>
      </w:r>
    </w:p>
    <w:p>
      <w:pPr>
        <w:pStyle w:val="Normal"/>
        <w:rPr/>
      </w:pPr>
      <w:r>
        <w:rPr/>
        <w:t>Tout ce que j'ai décris dans cette lettre ne peut pas exprimer mes souffrances en période pré-révolution et surtout ces dernières années de guerre en Syrie. Au même moment, je ne peux exprimer mon bonheur de recommencer une nouvelle vie en bonne santé et en harmonie avec ma famille et avec de nouveaux amis qui vont m'accompagner dans mon voyage sur la terre France.</w:t>
      </w:r>
    </w:p>
    <w:p>
      <w:pPr>
        <w:pStyle w:val="Normal"/>
        <w:rPr/>
      </w:pPr>
      <w:r>
        <w:rPr/>
      </w:r>
    </w:p>
    <w:p>
      <w:pPr>
        <w:pStyle w:val="Normal"/>
        <w:rPr/>
      </w:pPr>
      <w:r>
        <w:rPr/>
        <w:t>Au final, je ne sais pas comment j'ai pu écrire cette lettre car cela fait longtemps (plusieurs années) que je suis interdit d'écrire et je vous saurais gré de votre compréhension vis-à-vis de l'état d'une personne qui n'a jamais abdiqué face au système judiciaire abusif du régime syrien ni aux rapports sécuritaires ni aux prisons ni à son état de santé qui se détériore. Mais il espère que la France va l'aider et toutes les organisations qui œuvrent en son sein pour un nouveau départ qui lui permettra de revenir pour sauver des milliers de familles syriennes qui subit la « loi » et l'ignorance. Il s'est habitué depuis de longues années à travailler pour sauvegarder l'identité syrienne identité de civilisations...</w:t>
      </w:r>
    </w:p>
    <w:p>
      <w:pPr>
        <w:pStyle w:val="Normal"/>
        <w:rPr/>
      </w:pPr>
      <w:r>
        <w:rPr/>
      </w:r>
    </w:p>
    <w:p>
      <w:pPr>
        <w:pStyle w:val="Normal"/>
        <w:rPr/>
      </w:pPr>
      <w:r>
        <w:rPr/>
      </w:r>
    </w:p>
    <w:p>
      <w:pPr>
        <w:pStyle w:val="Normal"/>
        <w:rPr>
          <w:lang w:val="en-US"/>
        </w:rPr>
      </w:pPr>
      <w:r>
        <w:rPr>
          <w:lang w:val="en-US"/>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3:00Z</dcterms:created>
  <dc:creator>Sawsan Alsafadi</dc:creator>
  <dc:description/>
  <cp:keywords/>
  <dc:language>en-US</dc:language>
  <cp:lastModifiedBy>Paul</cp:lastModifiedBy>
  <dcterms:modified xsi:type="dcterms:W3CDTF">2013-10-29T12:42:00Z</dcterms:modified>
  <cp:revision>6</cp:revision>
  <dc:subject/>
  <dc:title/>
</cp:coreProperties>
</file>